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28"/>
        </w:rPr>
      </w:pPr>
      <w:r>
        <w:rPr>
          <w:rFonts w:eastAsia="楷体_GB2312;楷体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学工字〔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</w:rPr>
        <w:t>54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tabs>
          <w:tab w:val="clear" w:pos="420"/>
          <w:tab w:val="left" w:pos="945" w:leader="none"/>
        </w:tabs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级学生班级心理委员岗前培训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widowControl/>
        <w:spacing w:lineRule="exact" w:line="600"/>
        <w:ind w:firstLine="726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更好地发挥学院各级心理教育工作队伍的作用，推进我校心理健康教育工作，与此同时为</w:t>
      </w:r>
      <w:r>
        <w:rPr>
          <w:rFonts w:ascii="仿宋_GB2312;仿宋" w:hAnsi="仿宋_GB2312;仿宋" w:cs="Arial" w:eastAsia="仿宋_GB2312;仿宋"/>
          <w:sz w:val="32"/>
          <w:szCs w:val="32"/>
        </w:rPr>
        <w:t>提高学生心理委员朋辈心理互助的能力与水平，使心理委员明确工作职责，掌握易懂实用的心理知识和技能，增强自身的心理健康水平，不断提高心理自助与助人能力，我中心将举办我校</w:t>
      </w:r>
      <w:r>
        <w:rPr>
          <w:rFonts w:eastAsia="仿宋_GB2312;仿宋" w:cs="Arial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sz w:val="32"/>
          <w:szCs w:val="32"/>
        </w:rPr>
        <w:t>级学生班级心理委员开班仪式及培训课程。现将有关事宜通知如下，请各学院认真组织落实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班级心理委员的选拔与推荐</w:t>
      </w:r>
    </w:p>
    <w:p>
      <w:pPr>
        <w:pStyle w:val="Normal"/>
        <w:spacing w:lineRule="exact" w:line="600"/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心理委员的选拔和标准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班人数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人以上（含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人），设两名班级心理委员（男女各一）；班级人数低于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人，则设一名班级心理委员（其性别可视班级男女比例决定）。具体标准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为人乐观、开朗，心理健康状况良好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善于与人沟通，具有一定的语言表达能力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热心班级心理健康工作，具有服务奉献意识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在学生中有广泛的群众基础，乐于助人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不可由班长或团支书兼任；</w:t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学生自愿报名或推荐以及辅导员评定等方式最终确定人选。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心理委员的待遇和考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心理委员作为班干部，享受班干部待遇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对各班心理委员的学期、年度量化考核纳入班级考核及学院年终考核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心理委员的报送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现请全校各学院心理教育办公室负责人选派本学院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级新生心理委员，并将心理委员名单以表格形式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前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报送至学生处刘玲玲老师处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开班及培训安排</w:t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详情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before="156" w:after="1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培训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严格签到制度。所有参加培训人员必须在辅导员的带领下，提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到培训地点进行签到，如有特殊情况可提前向学生处请假，否则对不按时参加培训人员所在学院进行通报批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提高培训成效。所有参训人员要做好听课笔记，将所学到的经验及时融会到实践中去，从而提高培训效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完成培训老师布置的课后作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课余时间阅读心理健康类的书籍，浏览心理学方面的网站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根据每位心理委员的工作表现颁发上岗证，考核不合格者的心理委员所在学院，将影响学院年终考核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新生辅导员老师高度重视心理健康教育工作，组织宣传发动，按照上述规章选拔优秀同学担任心理委员，构建院系的心理健康教育队伍与工作网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88120142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：大学生活动中心二楼半（校心理健康教育中心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学院新生心理委员名单表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开班及培训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学生处　心理教育中心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各学院新生心理委员名单表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42"/>
        <w:gridCol w:w="1095"/>
        <w:gridCol w:w="1277"/>
        <w:gridCol w:w="3102"/>
      </w:tblGrid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级心理委员开班及培训安排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138"/>
        <w:gridCol w:w="2201"/>
        <w:gridCol w:w="1571"/>
        <w:gridCol w:w="1178"/>
      </w:tblGrid>
      <w:tr>
        <w:trPr>
          <w:trHeight w:val="49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时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地 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形式、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目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主讲人</w:t>
            </w:r>
          </w:p>
        </w:tc>
      </w:tr>
      <w:tr>
        <w:trPr>
          <w:trHeight w:val="190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二下午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4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生活动中心三楼报告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生心理委员开班仪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座：心理委员的工作职能和工作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前培训。明确心理委员的职能、定位、内容和工作方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敬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周二下午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4:10-5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大学生活动中心三楼报告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座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生心理危机干预的方法与机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前培训。能及时识别心理危机，并做及时处理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余小芳</w:t>
            </w:r>
          </w:p>
        </w:tc>
      </w:tr>
      <w:tr>
        <w:trPr>
          <w:trHeight w:val="15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二下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3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惟义楼七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教室待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座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生常见心理问题的识别及处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前培训。能正确识别心理问题，并做基本处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玲玲</w:t>
            </w:r>
          </w:p>
        </w:tc>
      </w:tr>
      <w:tr>
        <w:trPr>
          <w:trHeight w:val="20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二下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5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惟义楼七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教室待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座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体心理辅导的理论与实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前培训。掌握团体心理辅导理论及操作方法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青华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5:00Z</dcterms:created>
  <dc:creator>fxzm</dc:creator>
  <dc:description/>
  <cp:keywords/>
  <dc:language>en-US</dc:language>
  <cp:lastModifiedBy>BH</cp:lastModifiedBy>
  <cp:lastPrinted>2014-09-23T10:50:00Z</cp:lastPrinted>
  <dcterms:modified xsi:type="dcterms:W3CDTF">2016-10-18T07:36:00Z</dcterms:modified>
  <cp:revision>7</cp:revision>
  <dc:subject/>
  <dc:title>关于对全校心理委员进行心理素质训练培训的通知</dc:title>
</cp:coreProperties>
</file>